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ILVER LININGS 2011</w:t>
      </w:r>
    </w:p>
    <w:p>
      <w:pPr>
        <w:pStyle w:val="Normal"/>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t>TOPIC</w:t>
        <w:tab/>
        <w:t>:</w:t>
        <w:tab/>
        <w:t xml:space="preserve">WHAT TO EXPECT BEYOND 5 YEARS OF </w:t>
      </w:r>
    </w:p>
    <w:p>
      <w:pPr>
        <w:pStyle w:val="Normal"/>
        <w:ind w:left="2160" w:hanging="0"/>
        <w:rPr>
          <w:rFonts w:ascii="Arial" w:hAnsi="Arial" w:cs="Arial"/>
          <w:b/>
          <w:b/>
          <w:sz w:val="28"/>
          <w:szCs w:val="28"/>
        </w:rPr>
      </w:pPr>
      <w:r>
        <w:rPr>
          <w:rFonts w:cs="Arial" w:ascii="Arial" w:hAnsi="Arial"/>
          <w:b/>
          <w:sz w:val="28"/>
          <w:szCs w:val="28"/>
        </w:rPr>
        <w:t>CANCER REMISSION</w:t>
      </w:r>
    </w:p>
    <w:p>
      <w:pPr>
        <w:pStyle w:val="Normal"/>
        <w:rPr>
          <w:rFonts w:ascii="Arial" w:hAnsi="Arial" w:cs="Arial"/>
          <w:b/>
          <w:b/>
          <w:sz w:val="28"/>
          <w:szCs w:val="28"/>
        </w:rPr>
      </w:pPr>
      <w:r>
        <w:rPr>
          <w:rFonts w:cs="Arial" w:ascii="Arial" w:hAnsi="Arial"/>
          <w:b/>
          <w:sz w:val="28"/>
          <w:szCs w:val="28"/>
        </w:rPr>
        <w:t>SPEAKER</w:t>
        <w:tab/>
        <w:t>:</w:t>
        <w:tab/>
        <w:t>DR. FRANCIS LOPE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szCs w:val="20"/>
        </w:rPr>
      </w:pPr>
      <w:r>
        <w:rPr>
          <w:rFonts w:cs="Arial" w:ascii="Arial" w:hAnsi="Arial"/>
          <w:b/>
          <w:sz w:val="20"/>
          <w:szCs w:val="20"/>
        </w:rPr>
        <w:t>Audio File:  5 Years of Remission T1</w:t>
      </w:r>
    </w:p>
    <w:p>
      <w:pPr>
        <w:pStyle w:val="Normal"/>
        <w:rPr>
          <w:rFonts w:ascii="Arial" w:hAnsi="Arial" w:cs="Arial"/>
          <w:b/>
          <w:b/>
          <w:sz w:val="20"/>
          <w:szCs w:val="20"/>
        </w:rPr>
      </w:pPr>
      <w:r>
        <w:rPr>
          <w:rFonts w:cs="Arial" w:ascii="Arial" w:hAnsi="Arial"/>
          <w:b/>
          <w:sz w:val="20"/>
          <w:szCs w:val="20"/>
        </w:rPr>
        <w:t>Length:  41:34</w:t>
      </w:r>
    </w:p>
    <w:p>
      <w:pPr>
        <w:pStyle w:val="Normal"/>
        <w:rPr>
          <w:rFonts w:ascii="Arial" w:hAnsi="Arial" w:cs="Arial"/>
          <w:b/>
          <w:b/>
          <w:sz w:val="20"/>
          <w:szCs w:val="20"/>
          <w:u w:val="single"/>
        </w:rPr>
      </w:pPr>
      <w:r>
        <w:rPr>
          <w:rFonts w:cs="Arial" w:ascii="Arial" w:hAnsi="Arial"/>
          <w:b/>
          <w:sz w:val="20"/>
          <w:szCs w:val="20"/>
          <w:u w:val="single"/>
        </w:rPr>
      </w:r>
    </w:p>
    <w:p>
      <w:pPr>
        <w:pStyle w:val="Normal"/>
        <w:ind w:hanging="1440"/>
        <w:rPr/>
      </w:pPr>
      <w:r>
        <w:rPr>
          <w:rFonts w:cs="Arial" w:ascii="Arial" w:hAnsi="Arial"/>
        </w:rPr>
        <w:tab/>
        <w:t xml:space="preserve"> </w:t>
      </w:r>
    </w:p>
    <w:p>
      <w:pPr>
        <w:pStyle w:val="Normal"/>
        <w:ind w:left="1440" w:hanging="0"/>
        <w:rPr>
          <w:rFonts w:ascii="Arial" w:hAnsi="Arial" w:cs="Arial"/>
        </w:rPr>
      </w:pPr>
      <w:r>
        <w:rPr>
          <w:rFonts w:cs="Arial" w:ascii="Arial" w:hAnsi="Arial"/>
          <w:b/>
        </w:rPr>
        <w:t>(SPEAKER):</w:t>
      </w:r>
      <w:r>
        <w:rPr>
          <w:rFonts w:cs="Arial" w:ascii="Arial" w:hAnsi="Arial"/>
        </w:rPr>
        <w:tab/>
        <w:t>I’m also from Davao. So, this event is very close to my heart and apart from that, I am also a doctor of a breast cancer survivor. So, welcome to the Mactan Room and siguro we start na para at least to give you time to ask questions from our next words po.</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o just to start off, I would like to introduce our moderator for today. So, you see we have a lot of celebrities for this morning. So, yung magiging moderator po natin today is also a celebrity. She’s familiar to you, you may have watched her because she’s an ANC anchor, yes. And then para lang makapunta siya dito po, she had to walk two kilometres yesterday. Siya yung sinasabi ni Miss Kara kanina. She had to walk two kilometres from her car to the airport para lang makarating dito.</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So, she has been a volunteer of the I Can Serve Foundation since, I think from the last two synchronized forum and she’s here again with us now, a fellow breast cancer survivor. She’s been breast cancer-free for five years. So, let me introduce Ms. TwInk Macaraig.</w:t>
      </w:r>
    </w:p>
    <w:p>
      <w:pPr>
        <w:pStyle w:val="Normal"/>
        <w:ind w:left="1440" w:hanging="1440"/>
        <w:rPr>
          <w:rFonts w:ascii="Arial" w:hAnsi="Arial" w:cs="Arial"/>
        </w:rPr>
      </w:pPr>
      <w:r>
        <w:rPr>
          <w:rFonts w:cs="Arial" w:ascii="Arial" w:hAnsi="Arial"/>
        </w:rPr>
      </w:r>
    </w:p>
    <w:p>
      <w:pPr>
        <w:pStyle w:val="Normal"/>
        <w:ind w:left="1440" w:hanging="0"/>
        <w:jc w:val="both"/>
        <w:rPr/>
      </w:pPr>
      <w:r>
        <w:rPr>
          <w:rFonts w:cs="Arial" w:ascii="Arial" w:hAnsi="Arial"/>
          <w:b/>
        </w:rPr>
        <w:t>Twink MacaraIg (M):</w:t>
      </w:r>
      <w:r>
        <w:rPr>
          <w:rFonts w:cs="Arial" w:ascii="Arial" w:hAnsi="Arial"/>
        </w:rPr>
        <w:t xml:space="preserve"> Hi. Good morning everybody. I would like to introduce our speaker today he is of course a well-known to you I’m sure because he’s also been a suki of I Can Serve from the very very beginning. He’s a medical onchologist and thus has displayed, demonstrated concern and support for many, many survivors during their critical times of need.  Dr. Francis Lopez.</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Dr. Francis asked me to get the ball rolling by taking some informal survey of the people present who here has been cancer-free for about five years. Five years, raise your hands. Oh, I’m sorry. Not more than five, sige, gawin nating maximum five years na.</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b/>
        </w:rPr>
        <w:t>DR. FRANCIS (F):</w:t>
      </w:r>
      <w:r>
        <w:rPr>
          <w:rFonts w:cs="Arial" w:ascii="Arial" w:hAnsi="Arial"/>
        </w:rPr>
        <w:t xml:space="preserve"> Five years na.</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M:</w:t>
      </w:r>
      <w:r>
        <w:rPr>
          <w:rFonts w:cs="Arial" w:ascii="Arial" w:hAnsi="Arial"/>
        </w:rPr>
        <w:t xml:space="preserve"> Why don’t we ask a couple of them no?</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s, y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M:</w:t>
      </w:r>
      <w:r>
        <w:rPr>
          <w:rFonts w:cs="Arial" w:ascii="Arial" w:hAnsi="Arial"/>
        </w:rPr>
        <w:t xml:space="preserve"> So, kayo po five year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1:</w:t>
      </w:r>
      <w:r>
        <w:rPr>
          <w:rFonts w:cs="Arial" w:ascii="Arial" w:hAnsi="Arial"/>
        </w:rPr>
        <w:t xml:space="preserve"> Five years po.</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M:</w:t>
      </w:r>
      <w:r>
        <w:rPr>
          <w:rFonts w:cs="Arial" w:ascii="Arial" w:hAnsi="Arial"/>
        </w:rPr>
        <w:t xml:space="preserve"> What do you consider to be your formal concern at this stag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1:</w:t>
      </w:r>
      <w:r>
        <w:rPr>
          <w:rFonts w:cs="Arial" w:ascii="Arial" w:hAnsi="Arial"/>
        </w:rPr>
        <w:t xml:space="preserve"> I still feel physical weakness like before - before the chemotherapies happens. So it’s a different (indiscernible) is somewhat different from before chemotherapy day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Very good. Okay, so mamaya with the question and answer, raise some question again and then we’ll try to answer it in the question and answer period, n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M:</w:t>
      </w:r>
      <w:r>
        <w:rPr>
          <w:rFonts w:cs="Arial" w:ascii="Arial" w:hAnsi="Arial"/>
        </w:rPr>
        <w:t xml:space="preserve"> Who here na five years survivor has also a disctinct, perhaps concern that she might want to share at this point. Anybody? Y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2:</w:t>
      </w:r>
      <w:r>
        <w:rPr>
          <w:rFonts w:cs="Arial" w:ascii="Arial" w:hAnsi="Arial"/>
        </w:rPr>
        <w:t xml:space="preserve"> Good morning. My (indiscernible) is that it might happen again.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We will answer, we will answer that question during the ques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M:</w:t>
      </w:r>
      <w:r>
        <w:rPr>
          <w:rFonts w:cs="Arial" w:ascii="Arial" w:hAnsi="Arial"/>
        </w:rPr>
        <w:t xml:space="preserve"> Because you know what you’re given the impression somehow that five years, you’re home-free right?  I wonder about those who are 10 years free, can I see a show of hand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Between five to six years to ten years. Eight year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M:</w:t>
      </w:r>
      <w:r>
        <w:rPr>
          <w:rFonts w:cs="Arial" w:ascii="Arial" w:hAnsi="Arial"/>
        </w:rPr>
        <w:t xml:space="preserve"> Wow.</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3:</w:t>
      </w:r>
      <w:r>
        <w:rPr>
          <w:rFonts w:cs="Arial" w:ascii="Arial" w:hAnsi="Arial"/>
        </w:rPr>
        <w:t xml:space="preserve"> Eigh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M:</w:t>
      </w:r>
      <w:r>
        <w:rPr>
          <w:rFonts w:cs="Arial" w:ascii="Arial" w:hAnsi="Arial"/>
        </w:rPr>
        <w:t xml:space="preserve"> Kayo po how long do you still worry that it will recu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4:</w:t>
      </w:r>
      <w:r>
        <w:rPr>
          <w:rFonts w:cs="Arial" w:ascii="Arial" w:hAnsi="Arial"/>
        </w:rPr>
        <w:t xml:space="preserve"> I just want to help some hands even if ever that it will come back, if ever, time will come that it will recur live in chance, live in chance after. Survived for 23 year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M:</w:t>
      </w:r>
      <w:r>
        <w:rPr>
          <w:rFonts w:cs="Arial" w:ascii="Arial" w:hAnsi="Arial"/>
        </w:rPr>
        <w:t xml:space="preserve"> So, Doctor, imagine 23 years and meron pa rin siyang concern na or worry na it might come bac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F:</w:t>
      </w:r>
      <w:r>
        <w:rPr>
          <w:rFonts w:cs="Arial" w:ascii="Arial" w:hAnsi="Arial"/>
        </w:rPr>
        <w:t xml:space="preserve"> Yes, we will answer that in the lecture and have some slides to show you no. Those are one of the concerns of breast cancer patient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M:</w:t>
      </w:r>
      <w:r>
        <w:rPr>
          <w:rFonts w:cs="Arial" w:ascii="Arial" w:hAnsi="Arial"/>
        </w:rPr>
        <w:t xml:space="preserve"> Alright, Doc, would you like to start it u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F:</w:t>
      </w:r>
      <w:r>
        <w:rPr>
          <w:rFonts w:cs="Arial" w:ascii="Arial" w:hAnsi="Arial"/>
        </w:rPr>
        <w:t xml:space="preserve"> We will start already the lecture. This is a very informal lecture. Mamaya po during the question and answer period please please answer your questions. Huwag kayong mahiya because your question is also the question of the person sitting beside you. And so, wala munang question. It is important to ask your questions. We will star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yung topic ho is beyond five years, no? I think this room will tell us that there are cancer survivors because you are here in this room. If you are not a survivor then you won’t have this lecture today, no? So, yan yung sinasabi ko nga sa mga pasyente ko when they are first diagnosed na breast cancer’s probably one of the probably cancer right now that is very curable especially if you will have it in the early stages and it can still be cur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nlike, wala naman kayong naririnig na pancreatic survivor group, no? Wala pa naman or lung cancer? Wala pa masyado. Colon cancer medyo you can catch them already no in the early stage and we have many (indiscernibl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Even po yung lung cancer if you catch in the early stage. Like I said, matanggal yung bukol sa lungs and there are already some patients. I have probably some patients who are three or four years probably lung cancer na infected din yung kanyang stag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ext slide, next slide pleas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why five years? Bakit po five years no yung sinasabi ko sa mga pasyente ko. Next slide. If you look po at this graph, medyo medical tayo ng konti no it says “The yearly risk of recurrence in early breast cancer in untreated” Yung iba nag chemotherapy or yung di pa nagtablet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as you can see, as you can see po, mahuhulog pa ko. As you can see, this is your first year. This is your second year, tumataas yung percent reccurrence per year. Pag dating mo ng third year, medyo bumababa na ng konti, fourth year, fifth year. After ng fifth year, medyo nag-pa-plateau na siya n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I always tell my patients “The peak of recurrence, when we say recurrence we are more concerned of recurrence in the lung, liver, bone, brain.” Kasi kung bumalik po yung breast cancer natin in any of these organs na sinabi ko, hindi na po yun curative. (indiscernible) of life na yun no?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Pero kung bumalik po yung breast cancer sa kabilang breast kung meron kayong kabilang breast ninyo then that is still curable. Yung mga naririnig natin sometimes yung mga kwento ng mga makwento na yung si ganito nag-relapse after six-seven years. Sinasabi ko “Those are usually exception to the rule.” Yung rule usually hindi siya bumabalik.</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Pero as you can see in this graph kung hindi naman yan bumagsak sa zero percent. So yung risk nandoon pa rin but the risk is a lot less compared to the first, second, third, and fourth year. Next slid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eto po, lagi kong pinapakita sa mga conventions. Sa (indiscernible) na as you can see, 10 years survival for somebody who made a stage 1 breast cancer is roughly what? 90-9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that’s why importante yung sinasabi kanina na screening, screening. Important screening. So maybe you on your own at (indiscernible) sa kamag-anak ninyo or friends. It is important to have your mammogram at the age 40 because you can catch a breast cancer at an early stage, your chances for surviving and curing your breast cancer it’s around 90-95%.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When you hit stage two, it drops to around 80% at 10 years. When you hit stage 3, mas mababa yung chances around 60% ng 10 years of survival. Hindi po ibig sabihin na at 11 years wala na tayong lahat no. The data was just analyzed at 10 years, yan ang ibig sabihin no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Even in stage 4, you have those who are very, ika nga, ibang klaseng breast cancer na pwede din silang mag-survive up to 10 years but you have a very small per cent of those stage 4 patients surviving all the way up to 10 years. Majority will have to be (indiscernible), majority of stage 4 patients only around 20 year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kung nakikita ninyo tong’ graph na to’, kung ito ang fifth year yung first year halimbawa dito sa stage 3 yung first year or first two years or two years, dun sila nagrerelapse, yung first three years. After that, medyo bumabagal na yung pag-relapse nil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ut, again as I said “Hindi ho 100% guaranteed.  But the chances are is a lot less than your first five years.” Yung pinaka peak of recurrence sa lung, liver, bone or brain usually happens in the second, on to the third, medyo to the fourth and pag dating ng fifth or past the fifth year medyo nagtataper na yung risk of recurrenc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gain I would like to say hindi ko ho sinabing 100%. Mas less yung chances. Next slid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yung outline ko, what are the mostly complains what I’ve seen in my - or problems that I see in my clinic no kasi nine years na akong nag papractice ng medical oncologist and I do have patients already on their - yes, ninth year already. My very first patient I treated stage 2 b breast cancer is a survivor up to this very day. It’s already nine years no.</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we talk about bone loss or osteoporosis no. Medyo malaking problema ko yun especially for those of you have been taking aromatase inhibitors, yung mga femara, arimidex, aromasin because they can cause bone loss or osteopenia, osteoporosi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O eto, overweight and obesity no. What is the role of being - or what is obesity in relationship to cancer recurrence, explain ho natin yun. </w:t>
      </w:r>
      <w:r>
        <w:rPr>
          <w:rFonts w:cs="Arial" w:ascii="Arial" w:hAnsi="Arial"/>
          <w:lang w:val="es-ES"/>
        </w:rPr>
        <w:t xml:space="preserve">Eto po yung sinasabi niyong concern na babalik siya no. </w:t>
      </w:r>
      <w:r>
        <w:rPr>
          <w:rFonts w:cs="Arial" w:ascii="Arial" w:hAnsi="Arial"/>
        </w:rPr>
        <w:t>Ito ay contralateral breast ibig sabihin ho yung kabila no. If you have a mastectomy, what are the chances that it will come back in my other breast no, if you had less mostly yung topic na yun no.</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Meron pang mga cardiac complications sa mga inyong nag chemotherapy no, if there is something to worry about or nag-radiation kayo, no. And lastly meron bang neurologic complains. Ang dami kong narinig may chemobrain daw ako. Yung nagiging makalimutin exceptional, it’s not - does not really happen no and we will explain that later. Next slid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Okay, cancer treatment induced bone loss yung sinasabi nating osteopenia or osteoporosis no. Women before they reach menopause are protected by bone loss because of their estrogens. When they go into menopause, nawawala na yung estrogens nila and so that’s the reason why they develop osteopenia or bone loss or osteoporosis. Next slid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the bone, these are dynamic tissue undergoing dissorption parang pacman no yung bone tissue natin, kinakain niya yung lumang bone. Tapos, meron na naman siyang ibang cells na gumagawa ng bagong bone. So your bone is in a dynamic status. Kinakain yung luma, gumagawa ng panibagong buto.</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when you are in your pre-menopausal stage, you don’t - you rarely hear yung mga patients na pre-menopausal ay, may osteorporosis na ako or osteo penia because your estrogens stimulates the formation of bon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Ngayon, in osteoporosis, mas maraming resorption. Kinakain ang cells ninyo or in scientific term they are osteoblast or bone eating cells will exceed yung pag gawa ng bone. So that’s the reason why lumalambot yung bone or nagkakaroon ng osteoporosi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is is different from the tinatawag nating bone metastasis we’re not talking about that, we’re just talking of osteoporosis no. And so, humihina yung bone and you can get fractured if your bone is too weak.</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nd the cause, the primary cause of this for women is yung hormone. (indiscernible) So alam ninyo some of you naman got your chemotherapy when you’re pre-menopausal or at an early age na nag stop yung mens ninyo n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number one, hormone depletion or yung scientific or yung medical term niya is hypabonodal. Hypa means mababa, bonal means your organs that are producing hormones. So hypabonodal state induced by cancer therapies. Premature menopause resulting from chemotherapies. So if you have a patient who is let’s say 42 years old, 43 tapos nag chemotherapy tapos hindi na bumalik yung menses, biglang nag menopause, yun that’s a cause for osteorporosis. Yung may ibang pasyente na hindi naman kailangan mag chemotherapy pero estrogen, progesterone receptor positive; I think these terms must be familiar with all of you and since they are in the pre-menopausal stage minsan tinatanggal na yung ovaries. Or kung minsan binibigyan ng injection para tumigil yung mens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gain you are inducing menopause so they will be in decrease list of developing osteoporosis. Itong mga - yan delivering ovariant of age ay ibig sabihin noon na tinatanggal yung ovaries or binigyan injection para tumigil yung mens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to, itong mga gamot - arimidex, femara, aromasin, they’re are usually given to post-menopausal women only. Bakit? Because yung function or yung mechanism of action nitong tatlong gamot is to further cut down your estrogen productio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kung menopause na ho kayo, you are still producing estrogens in very small amounts. Yung liver, yung adrenal glands, sometimes yung bone, yung remaining breast tissue they’re all producing estrogens but in a very small amou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se medicines will totally shut down your estrogen production or most of your estrogen production. Kaya one of the side effects of these medicines will be bone loss or osteoporosi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d last, the chemotherapy no. In post-menopausal the most volatile post-menopausal women, menopause na sila tapos na nag chemo sila they’ve noticed also na nagkakaroon pa sila ng bone loss and osteoporosi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we believe that chemotherapy itself has a direct effect on the bone. Next slid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sino dito nag-aromatase inhibitor whether arimidex femara or aromasin?   For ilang years po?  Five years or two and a half year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4:</w:t>
      </w:r>
      <w:r>
        <w:rPr>
          <w:rFonts w:cs="Arial" w:ascii="Arial" w:hAnsi="Arial"/>
        </w:rPr>
        <w:t xml:space="preserve"> Five yea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F:</w:t>
      </w:r>
      <w:r>
        <w:rPr>
          <w:rFonts w:cs="Arial" w:ascii="Arial" w:hAnsi="Arial"/>
        </w:rPr>
        <w:t xml:space="preserve"> Five? Oo, kasi kung minsan ginagawa po natin is we make that switch ano whether you take aromatase inhibitors first for two and a half years, three years and then you switch to tamoxifen or vice versa. Pwedeng mag-tamoxifen muna and then two and a half years. Now hopefully that - yes p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Lady 5:</w:t>
      </w:r>
      <w:r>
        <w:rPr>
          <w:rFonts w:cs="Arial" w:ascii="Arial" w:hAnsi="Arial"/>
        </w:rPr>
        <w:t xml:space="preserve"> I started with tamoxifen then after two years, with aromasi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F:</w:t>
      </w:r>
      <w:r>
        <w:rPr>
          <w:rFonts w:cs="Arial" w:ascii="Arial" w:hAnsi="Arial"/>
        </w:rPr>
        <w:t xml:space="preserve"> Yes, that was the starting po na.. Ilang years po kayo nag-aromasin? One year or five yea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Lady 5:</w:t>
      </w:r>
      <w:r>
        <w:rPr>
          <w:rFonts w:cs="Arial" w:ascii="Arial" w:hAnsi="Arial"/>
        </w:rPr>
        <w:t xml:space="preserve"> Now it’s on the fourth year.  Eight years na…</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s.  There is a study though not very popularly loose no. Giving five years of aromasin or aromatase inhibitor after five years of tamoxifen no.  Again, that it would be your discussion po with your doctor kung bakit binigay. But there is literature po in giving that. That’s not wrong. That’s correct po.</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5:</w:t>
      </w:r>
      <w:r>
        <w:rPr>
          <w:rFonts w:cs="Arial" w:ascii="Arial" w:hAnsi="Arial"/>
        </w:rPr>
        <w:t xml:space="preserve"> Okay. I was supposed to change from tamoxifen to arimidex after three year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s p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Lady 5:</w:t>
      </w:r>
      <w:r>
        <w:rPr>
          <w:rFonts w:cs="Arial" w:ascii="Arial" w:hAnsi="Arial"/>
        </w:rPr>
        <w:t xml:space="preserve"> But since it’s most expensive, aromasin (indiscernible) but the aromatase inhibitor cost at that time 12,000.</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s p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Lady 5:</w:t>
      </w:r>
      <w:r>
        <w:rPr>
          <w:rFonts w:cs="Arial" w:ascii="Arial" w:hAnsi="Arial"/>
        </w:rPr>
        <w:t xml:space="preserve"> Yes. So, I insisted to taking tamoxifen.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medicin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5:</w:t>
      </w:r>
      <w:r>
        <w:rPr>
          <w:rFonts w:cs="Arial" w:ascii="Arial" w:hAnsi="Arial"/>
        </w:rPr>
        <w:t xml:space="preserve"> (medicine) but then there was an effect most of my (Medical Term) thicken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Correct po. Yes.</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b/>
        </w:rPr>
        <w:t>Lady 5</w:t>
      </w:r>
      <w:r>
        <w:rPr>
          <w:rFonts w:cs="Arial" w:ascii="Arial" w:hAnsi="Arial"/>
        </w:rPr>
        <w:t>: So I have really to stop.</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Correc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5:</w:t>
      </w:r>
      <w:r>
        <w:rPr>
          <w:rFonts w:cs="Arial" w:ascii="Arial" w:hAnsi="Arial"/>
        </w:rPr>
        <w:t xml:space="preserve"> But I told my doctor to make it cheaper, why not have the uterus removed? Once lang ang gasto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Y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5:</w:t>
      </w:r>
      <w:r>
        <w:rPr>
          <w:rFonts w:cs="Arial" w:ascii="Arial" w:hAnsi="Arial"/>
        </w:rPr>
        <w:t xml:space="preserve"> Because the effec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Sorry po, sorr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5:</w:t>
      </w:r>
      <w:r>
        <w:rPr>
          <w:rFonts w:cs="Arial" w:ascii="Arial" w:hAnsi="Arial"/>
        </w:rPr>
        <w:t xml:space="preserve"> I was on tamoxifen for three years already, my oncologist told me to change to aromatase inhibitor.  But then I insisted because of the cause of the aromatase inhibitor. A difference of 11,000 a month because tamoxifen just cost us 1,000.  Aromatase inhibitor, either femara, aromasin or arimidex cost at that time around 10,000 to 12,000. So, I told my oncologist “I might as well have my uterus removed so there won’t be any side effect of the tamoxifen that I continue my tamoxife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Yes, y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5:</w:t>
      </w:r>
      <w:r>
        <w:rPr>
          <w:rFonts w:cs="Arial" w:ascii="Arial" w:hAnsi="Arial"/>
        </w:rPr>
        <w:t xml:space="preserve"> So that - I was just trying to budget, balance the expens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Corre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Lady5:</w:t>
      </w:r>
      <w:r>
        <w:rPr>
          <w:rFonts w:cs="Arial" w:ascii="Arial" w:hAnsi="Arial"/>
        </w:rPr>
        <w:t xml:space="preserve"> But then, when I went to my ob-gyne to have my uterus removed he told me “Why have your risked of taking the uterus when you can just that by changing to..” But it’s God’s grace there was a discount on the Pfizer 50%. So I decided to take instead of femara, which was diagnosed - prescribed by my oncologist I decided to take aromasin because of the 15% discou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F:</w:t>
      </w:r>
      <w:r>
        <w:rPr>
          <w:rFonts w:cs="Arial" w:ascii="Arial" w:hAnsi="Arial"/>
        </w:rPr>
        <w:t xml:space="preserve"> Yes, yes. So we all know yung tamoxifen, side effect po nung tamoxifen is thickening of the lining of the uterus. Bakit po? Because a woman’s body also has estrogen receptors maliban po sa breast, other organs also like the bone, the liver and also the uteru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o yung effect ng tamoxifen to the uterus is pro, hindi anti. Yung effect ng taxomifen sa breast is anti kaya na-ba-block yung receptors. Pero yung effect niya sa uterus, it stimulates the - it stimulate the lining of the uteru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For those of you who, I presume malapit na yung iba sa inyo malapit nang matapos no. At least you can advice other women who are on tamoxifen that they should have regular check-up with their ob-gyn to make sure na hindi kumakapal yung lining ng uterus. Or kung minsan yung transvaginal ultra soun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M:</w:t>
      </w:r>
      <w:r>
        <w:rPr>
          <w:rFonts w:cs="Arial" w:ascii="Arial" w:hAnsi="Arial"/>
        </w:rPr>
        <w:t xml:space="preserve"> Doc, if we can stay on that topic because the - unlike, di’ b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Okay. Y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M:</w:t>
      </w:r>
      <w:r>
        <w:rPr>
          <w:rFonts w:cs="Arial" w:ascii="Arial" w:hAnsi="Arial"/>
        </w:rPr>
        <w:t xml:space="preserve"> So, could you please explain so why was the surgery to remove her uterus eventually decided agains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Because - would you want me to answer? Y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M:</w:t>
      </w:r>
      <w:r>
        <w:rPr>
          <w:rFonts w:cs="Arial" w:ascii="Arial" w:hAnsi="Arial"/>
        </w:rPr>
        <w:t xml:space="preserve"> Y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Because by switching to the aromatase inhibitor, that is not a side effect of the aromatase inhibitors. Any of those three drugs that were mentioned earlier is not a side effect. So we typically do that when the lining of the uterus sometimes it thickens tapos, pinapa-raspa ng ob-gyn and sometimes they read this hyperplasia or thickening of the lining of the uterus. Then we already recommend that we have to switch to the aromatase inhibitors. It happens only like around 30% of the tim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M:</w:t>
      </w:r>
      <w:r>
        <w:rPr>
          <w:rFonts w:cs="Arial" w:ascii="Arial" w:hAnsi="Arial"/>
        </w:rPr>
        <w:t xml:space="preserve"> But for those concerned about the expense of the aromatase inhibitors is it not in fact a viable option to have the uterus removed so there’s no more risk of the thickening of the uterus and then continue on tamoxif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F:</w:t>
      </w:r>
      <w:r>
        <w:rPr>
          <w:rFonts w:cs="Arial" w:ascii="Arial" w:hAnsi="Arial"/>
        </w:rPr>
        <w:t xml:space="preserve"> Well, I think we have to get it case-to-case basis because not everybody can get thickening of the lining of the uterus no. I think only around 30% or three out of ten women who develop that and one out of 100 I think will develop uterine cancer as a complic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o, it’s not very high that we have to recommend it to all, to all patient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M:</w:t>
      </w:r>
      <w:r>
        <w:rPr>
          <w:rFonts w:cs="Arial" w:ascii="Arial" w:hAnsi="Arial"/>
        </w:rPr>
        <w:t xml:space="preserve"> Doc, so you’re saying ano kung concern talaga ang expense ng aromatase inhibitor, you might consider taking tamoxifen for eternit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No, tamoxifen is usually given as you all know, for five years no and that has always been the standard of treatment for the past decades until these aromatase inhibitors came out in the market. And then they came out in the market, the standard of treatment then and we say then most probably like five years ago would be five years of the aromatase inhibitors because it showed better outcome than taking five years of tamoxif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w recently, they showed also all of these products, they’re all the same) showed that by doing the switch is as good as being on either one of them for five year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o for example, you can start off with tamoxifen for three years and the remaining two years you can switch to the aromatase inhibitor or you can do it vice versa. For as long as I remember that at least naka two years kayo ng aromatase inhibitors and tamoxifen for three years is still better than being on tamoxifen for five years al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 I think I lost of track. What was the question agai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Lady 6:</w:t>
      </w:r>
      <w:r>
        <w:rPr>
          <w:rFonts w:cs="Arial" w:ascii="Arial" w:hAnsi="Arial"/>
        </w:rPr>
        <w:t xml:space="preserve"> It’s the expense of…</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Yes, so... Yeah and since the risk of developing thickening of the lining of the uterus is only - let’s say three out of ten. So we don’t really recommend it to all pati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w, with tamoxifen, then you can do the switch no. For whatever reason, the patient cannot tolerate aromatase inhibitors, for example, whether it’s the cause or they tried it before. I have very few patients who just - may side effects sila but they’re very small percent no. Pero noong I switched to the three brands, hindi - no, they still have that very bad bone pain and what have you.</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n maybe that’s the time you have to sit down in the patient, okay. May thickening ka ng lining of the uterus, you cannot tolerate the aromatase inhibitor then that’s the option no. Then we’ll have to remove your uterus so you can continue on your tamoxif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M:</w:t>
      </w:r>
      <w:r>
        <w:rPr>
          <w:rFonts w:cs="Arial" w:ascii="Arial" w:hAnsi="Arial"/>
        </w:rPr>
        <w:t xml:space="preserve"> So, bale (indiscernible) kunyari ano, wala namang thickening pero naka five years na ang patient on tamoxifen, you would recommend continuing tamoxif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F:</w:t>
      </w:r>
      <w:r>
        <w:rPr>
          <w:rFonts w:cs="Arial" w:ascii="Arial" w:hAnsi="Arial"/>
        </w:rPr>
        <w:t xml:space="preserve"> No, tamoxifen, there was a study decades ago doing five years of tamoxifen versus 10 years of tamoxifen - this is probably in the 80s pa or 90s that being 10 years of tamoxifen is bad.  In fact, it had a detrimental effect versus being on five years of tamoxif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 therefore, maybe there’s a warning to - ayun nga, mga patients that, not everything - Di okay lang ‘to, ‘tong herbal ‘to, okay lang kasi, ano iniendorse ni ganito. We’ll just have to be careful because these are products that, I’m just deviating a bit - these are products that have not been really studied very well especially if they’re going to make you (indiscernible) chemotherapy. Ako okay na ko sa mga herbals but I think you just have to monitor. That’s al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nd like for example, this one. May na-experience ako no so okay lang or medyo deviating ako ng lecture no? These are real stories from pati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 she was already on tamoxifen for five years so nag-stop na siya and then she had osteoporosis. So the ob-gyn wanted to prescribe evista. If you’re familiar with the medicine evista, it came out in the market by Roche, drug company. It came out in the market decades ago primarily for the reason of osteoporosis. Pero, yung generic name yung, ng evista is raloxifene which is similar to tamoxifen. So magka-pinsan, pinsan sila in terms of molecular structure but it was never approved for breast cancer treatment, only breast cancer preven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 there’s no study saying that “After five years of tamoxifen use, go on to evista because - for your bone loss.” Ako, right away I tell the patients “Huwag.” no. Because we don’t know, there’s no studies proving these things and we don’t - we should not be taking the risks when it comes to the things like tha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M:</w:t>
      </w:r>
      <w:r>
        <w:rPr>
          <w:rFonts w:cs="Arial" w:ascii="Arial" w:hAnsi="Arial"/>
        </w:rPr>
        <w:t xml:space="preserve"> But as starting some of my conversations with the ladies before this forum, ang primary concern talaga nila is the expense of these aromatase inhibitor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Y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M:</w:t>
      </w:r>
      <w:r>
        <w:rPr>
          <w:rFonts w:cs="Arial" w:ascii="Arial" w:hAnsi="Arial"/>
        </w:rPr>
        <w:t xml:space="preserve"> And I was wondering whether, is there a way to mitigate like maybe not take it every month? I mean mag-alternate ng tamoxifen and aromatase inhibitors so mak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Okay so, good put questions - but we go by clinical trials and what the studying did no because if you make your own way of treatment, then you’re not following the way it was really done. Yes po? Wait po, one mome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 had a patient na ganoon, nag-tamoxifen tapos nag shift tapos biglang nawala yung budget after two years nag shift ulit sa tamoxifen and she was asking okay ba yun doc? So I said “You know it’s very hard to answer that question because you go by the way the studies were actually done no. You can’t just make your own treatme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7:</w:t>
      </w:r>
      <w:r>
        <w:rPr>
          <w:rFonts w:cs="Arial" w:ascii="Arial" w:hAnsi="Arial"/>
        </w:rPr>
        <w:t xml:space="preserve"> Doc, in my personal experience - in my personal experience, I have been on aromasin and then even aromasin or arimidex. But then, financial constrain. We have a friend who has a sister in States who told us about the generic of arimidex, anastrazole, which is very cheap. So, we changed now to the generic anastrazl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M:</w:t>
      </w:r>
      <w:r>
        <w:rPr>
          <w:rFonts w:cs="Arial" w:ascii="Arial" w:hAnsi="Arial"/>
        </w:rPr>
        <w:t xml:space="preserve">  Very helpful tip, anastrazole.  Buy it in the States.  Oka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So, that’s... Yes p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7:</w:t>
      </w:r>
      <w:r>
        <w:rPr>
          <w:rFonts w:cs="Arial" w:ascii="Arial" w:hAnsi="Arial"/>
        </w:rPr>
        <w:t xml:space="preserve"> (indiscernible) in my 11</w:t>
      </w:r>
      <w:r>
        <w:rPr>
          <w:rFonts w:cs="Arial" w:ascii="Arial" w:hAnsi="Arial"/>
          <w:vertAlign w:val="superscript"/>
        </w:rPr>
        <w:t>th</w:t>
      </w:r>
      <w:r>
        <w:rPr>
          <w:rFonts w:cs="Arial" w:ascii="Arial" w:hAnsi="Arial"/>
        </w:rPr>
        <w:t xml:space="preserve"> year because I had breast cancer mastectom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Yes p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7:</w:t>
      </w:r>
      <w:r>
        <w:rPr>
          <w:rFonts w:cs="Arial" w:ascii="Arial" w:hAnsi="Arial"/>
        </w:rPr>
        <w:t xml:space="preserve"> in 2000 and I had three surgeries. Three recurrences. After taking tamoxifen for over a year and that’s what happen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I’m sorry may I ask, three surgeries in recurrence where in you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7:</w:t>
      </w:r>
      <w:r>
        <w:rPr>
          <w:rFonts w:cs="Arial" w:ascii="Arial" w:hAnsi="Arial"/>
        </w:rPr>
        <w:t xml:space="preserve"> Breas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Ah, oka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7:</w:t>
      </w:r>
      <w:r>
        <w:rPr>
          <w:rFonts w:cs="Arial" w:ascii="Arial" w:hAnsi="Arial"/>
        </w:rPr>
        <w:t xml:space="preserve"> Same spo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Y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7:</w:t>
      </w:r>
      <w:r>
        <w:rPr>
          <w:rFonts w:cs="Arial" w:ascii="Arial" w:hAnsi="Arial"/>
        </w:rPr>
        <w:t xml:space="preserve"> I had - I was taking tamoxifen for over a year and then I had a thickening of the balls of the uteru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Yes p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Lady7:</w:t>
      </w:r>
      <w:r>
        <w:rPr>
          <w:rFonts w:cs="Arial" w:ascii="Arial" w:hAnsi="Arial"/>
        </w:rPr>
        <w:t xml:space="preserve"> So my doctors switched me to arimidex. And then later on, the meds transferred to my bone. She transferred me to aromasin. And then I had (medical term). You said that the tamoxifen and arimidex and aromasin, they’re all aromatase inhibitors.  Is there a difference between arimidex and aromasin? Why was I switched from arimidex to aromasin? Is aromasin more effective than arimidex?</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F:</w:t>
      </w:r>
      <w:r>
        <w:rPr>
          <w:rFonts w:cs="Arial" w:ascii="Arial" w:hAnsi="Arial"/>
        </w:rPr>
        <w:t xml:space="preserve"> There was one, there was one study that was done if I recall that if you had failed - this is pertaining to patients like you no. This is not the arimidex for five years or what. There was one study that showed that for those who have failed arimidex or femara and switched to aromasin. They still benefit no because the molecular structure of the aromasin-femara versus the, I’m sorry - arimidex and femara versus aromasin medyo iba yung molecular structur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So that is a valid research.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M:</w:t>
      </w:r>
      <w:r>
        <w:rPr>
          <w:rFonts w:cs="Arial" w:ascii="Arial" w:hAnsi="Arial"/>
        </w:rPr>
        <w:t xml:space="preserve"> Can you please speak up because this session is being record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Lady 8: Good morning, I am from Zamboanga City and I’m in breast cancer tw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F:</w:t>
      </w:r>
      <w:r>
        <w:rPr>
          <w:rFonts w:cs="Arial" w:ascii="Arial" w:hAnsi="Arial"/>
        </w:rPr>
        <w:t xml:space="preserve"> Stage 2A p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Lady 8:</w:t>
      </w:r>
      <w:r>
        <w:rPr>
          <w:rFonts w:cs="Arial" w:ascii="Arial" w:hAnsi="Arial"/>
        </w:rPr>
        <w:t xml:space="preserve"> Yeah. So, I started taking arimidex last October. So, I think in 11 months to go. So, 11 months - past 11 months, less than a year na. So, my concern is what the purpose is. I went to, I went to Cebu to undergo my bone scan and bone netometry - bone mineral netometry, osteoporosis na ako. During my chemo, yung chemo ko from February of last year until October I took (medicine). So, after (medicine) I started my arimidex and then every six months yung (indiscernible). But still, osteoporosis pa rin ak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lang w:val="es-ES"/>
        </w:rPr>
      </w:pPr>
      <w:r>
        <w:rPr>
          <w:rFonts w:cs="Arial" w:ascii="Arial" w:hAnsi="Arial"/>
        </w:rPr>
        <w:t xml:space="preserve">So, yung concern ko po sabi ko, bumalik ako sa onco ko. Sabi ko “Doc yung (indiscernible) ko 12,200 per session. So, ginawa pa niya every quarter - every four months pala so, kung i-multiply mo yung 12,200 sa every four months yun no, ilan nga? </w:t>
      </w:r>
      <w:r>
        <w:rPr>
          <w:rFonts w:cs="Arial" w:ascii="Arial" w:hAnsi="Arial"/>
          <w:lang w:val="es-ES"/>
        </w:rPr>
        <w:t>Plus yung arimidex p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lang w:val="es-ES"/>
        </w:rPr>
        <w:t xml:space="preserve">So marami na talaga. Ang dami, malaki na talaga ang gastos. </w:t>
      </w:r>
      <w:r>
        <w:rPr>
          <w:rFonts w:cs="Arial" w:ascii="Arial" w:hAnsi="Arial"/>
        </w:rPr>
        <w:t>Then, it really gets in to my mind na I really want to stop with taking arimidex because of my osteoporosis. With my age, osteoporosis na ak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Okay. We’ll answer, we will answer that question in the next few slides n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Lady 8: But still, I never stopped taking arimidex.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Yes. So, naka ilang months na kayo ng arimidex? 11 month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8:</w:t>
      </w:r>
      <w:r>
        <w:rPr>
          <w:rFonts w:cs="Arial" w:ascii="Arial" w:hAnsi="Arial"/>
        </w:rPr>
        <w:t xml:space="preserve"> 11 month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Oka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8:</w:t>
      </w:r>
      <w:r>
        <w:rPr>
          <w:rFonts w:cs="Arial" w:ascii="Arial" w:hAnsi="Arial"/>
        </w:rPr>
        <w:t xml:space="preserve"> And then, makaka-one year na ako ng - almost one year yung (medicine) tapos after last year, after my treatment ends (medicin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We go to the next few slides. Pleas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M:</w:t>
      </w:r>
      <w:r>
        <w:rPr>
          <w:rFonts w:cs="Arial" w:ascii="Arial" w:hAnsi="Arial"/>
        </w:rPr>
        <w:t xml:space="preserve"> May we request that any questions related to osteoporosis, hold muna and the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Kasi, continue tayo doon over that topic. Okay next slide. Back, back mu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 women treated with an aromatase inhibitor were 2.5 times more likely to suffer a fracture compared to women treated with tamoxifen. Alam na ho natin yan as I explained kung bakit no, because nababawasan or talagang nag-dedecrease po yung estrogen production ng katawan ninyo. Next slid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o, if you look at this graph comparing tamoxifen and arimidex, in the first five years medyo lamang yata ng anastrozole ng konti yung episodes of fracture but when you hit after the fifth year when the anastrozole is already completed, the risk of fracture is more or less the same as the one in tamoxifen n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t’s only in the third period where you are taking the medicine no. And it’s, I think you have to weigh the risk and the benefits ika nga with your doctor no. Because, it had been proven that taking the anastrozole or one of the aromatase inhibitors helps improve your disease-free survival. May benefit talaga yung medicine over tamoxife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o one way nga to lessen the cause is to make that switch na after your two years of your aromatase inhibitors then make that switch already to tamoxifen. So mababawasan din yung gastos. As we know that tamoxifen is very, very - it’s cheaper. Next slid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o, which was - I was going to answer your question is perhaps medyo tiis na lang ng konti for 13 more months to complete two years of aromatase inhibitors and then make that switch already to tamoxif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w what are major risk fractures of osteoporosis and fracture, if you had a fracture beyond 40 years old with your first fracture. Age greater than 65, when you do your bone density, yung bone mineral dense is less than negative 2.5.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d prior to this convention, I spoke to one of our endocrinologist. We will still suggest yung complete bone scan. Kasi kung minsan pumupunta ho kayo sa mall or in other areas na yung bone density kinukuha lang yung density ng risk.</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But they still suggest the complete bone density which includes the I think than take the risk the back and then the fee involved. If you have a family history of osteoporotic fracture, if you currently have a vertebra - yung buto natin dito sa likod no. Compression frac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Kung nag x-ray kayo meron nang nakitang, x-ray to’ ano osteopenia makikita mo yun. Those are increased risk again, if you have decrease in your estrogens at kung nag-menopause na kayo before age 45. So, yung mga nag chemotherapy you have more than 45 tapos nag-menopause n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But there are some patients na after mag-chemotherapy, their menses will still come back no because they’re still young. Nex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apos, minor of these fractures for osteoporosis will be rheumatoid arthritis, ito low dietary calcium intake so we will discuss that later. Tapos kung naninigarilyo, I presume I think everybody in this room does not smoke tapos excessive alcohol. Medyo madami masyadong coffee per day more than four cups of coffee per da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lang w:val="de-DE"/>
        </w:rPr>
        <w:t xml:space="preserve">Being underweight naman, hindi rin ho yun maganda no. </w:t>
      </w:r>
      <w:r>
        <w:rPr>
          <w:rFonts w:cs="Arial" w:ascii="Arial" w:hAnsi="Arial"/>
        </w:rPr>
        <w:t>Filipinos goes less than 120 pounds no. And if your weight loss of more than 10% at the age of 25 so being too thin is also not good. Next slid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no yung diagnostic test natin, again bone density and thorassic lumbar spine, it’s a plain x-ray to (medical term) vertebral fracture in patients kung medyo kuba ng konti. Medyo gumaganoon na, you better have an x-ray to find out kung yung bones natin dito thorassic at yung lumbar, eto yung lumbar, cervical thorassic hanggang dito. Tapos yung lumbar hanggang dito no kung medyo kuba ka na ng konti, find out no because you might be an increased risk of osteoporosis n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d we suggest that you do your regular bone density, in a one - every one or two years. That’s all. So, ano yung treatment yan - which probably can help you.</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is bone hygiene measures, such as lifestyle modification that promotes bone health. Ano to’? So, calcium. You can buy a lot of calcium sa Mercury. Sometimes sa - I’m not promoting this brand but I like Caltrate Plus kasi may Vitamin D, may Calcium. I intake two tablets more or less, you may hit the required dose na, no? And the required dose is somewhere between 1,000-1,200 milligrams of Calcium. And then your Vitamin D na 100 - 800 IU per da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You can also get your Calcium in your milk, gusto niyong tanungin to’? </w:t>
      </w:r>
      <w:r>
        <w:rPr>
          <w:rFonts w:cs="Arial" w:ascii="Arial" w:hAnsi="Arial"/>
          <w:lang w:val="de-DE"/>
        </w:rPr>
        <w:t xml:space="preserve">Anong klaseng milk? Di’ ba masama ang milk sa cancer no’? </w:t>
      </w:r>
      <w:r>
        <w:rPr>
          <w:rFonts w:cs="Arial" w:ascii="Arial" w:hAnsi="Arial"/>
        </w:rPr>
        <w:t>So, why? So two comments yun. One, you can buy the low fat milk, I always advocate. Low fat milk, it is not bad to take milk. I know you’ve heard making questions. Comments na “With milk, we promote canc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o, that’s not true. Sometimes I tell them Anleen because that’s low fa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w, wherelse? Maliban po sa gatas, saan ba natin nakukuha yung Calcium? Actually, sa vegetables. The greener the vegetables, may konting Calcium din yun. So you can get your Calcium the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you’re smoking, please stop smoking. Again, kung umiinom kayo ng alcohol medyo bawasan ng konti. Two units per day. Social drinking, pwede naman ho kung may okasyon, kung Christmas, New Year, pwede naman uminom maski isang baso no. Okay lang y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think units per day will be - Yeah. Two glasses yun. Then, eto. Maraming guilty. Andito yung ibang pasyente ko galing Manila. Alam ko kung sino kayo, ayan. Increase exercise activity, nako. When you say “Increase Exercise Activity”, walking will be considered a weight-bearing exercise. And what you would do, yung squatting - standing, weight-bearing exercise na yun kasi you’re actually lifting your body e. So, considered weight bearing exercises na yu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So, madali lang ho yun. So, after screening ho, habang nanonood kayo ng T.V., ayan. </w:t>
      </w:r>
      <w:r>
        <w:rPr>
          <w:rFonts w:cs="Arial" w:ascii="Arial" w:hAnsi="Arial"/>
          <w:lang w:val="es-ES"/>
        </w:rPr>
        <w:t>Pag nanonood kayo ng (indiscernible), o so mag exercise na rin kayo o. O di’ ba, or telenovel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rPr>
        <w:t>Lady 9:</w:t>
      </w:r>
      <w:r>
        <w:rPr>
          <w:rFonts w:cs="Arial" w:ascii="Arial" w:hAnsi="Arial"/>
        </w:rPr>
        <w:t xml:space="preserve"> Indiscernibl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Well, yes. Anything with mobility, yes it will help. So, the weight-bearing exercises again, to my correction. I’ve been telling my patients “Kaya nga magpunta ng gym para magbuhat ng weights.” It’s not true no. Even simple exercises where you can just squat or bend because you’re already lifting your body as weight n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ext topic, ito ang - Yes p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10:</w:t>
      </w:r>
      <w:r>
        <w:rPr>
          <w:rFonts w:cs="Arial" w:ascii="Arial" w:hAnsi="Arial"/>
        </w:rPr>
        <w:t xml:space="preserve"> This is probably taking Calcium.</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Yes p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10:</w:t>
      </w:r>
      <w:r>
        <w:rPr>
          <w:rFonts w:cs="Arial" w:ascii="Arial" w:hAnsi="Arial"/>
        </w:rPr>
        <w:t xml:space="preserve"> This is probably taking Calcium. I really tried my best before and then, pero sobrang hirap inumin yung - lalo na yung Anlen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Yes p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lang w:val="es-ES"/>
        </w:rPr>
        <w:t>Lady 10:</w:t>
      </w:r>
      <w:r>
        <w:rPr>
          <w:rFonts w:cs="Arial" w:ascii="Arial" w:hAnsi="Arial"/>
          <w:lang w:val="es-ES"/>
        </w:rPr>
        <w:t xml:space="preserve"> Na (indiscernible) na rin ak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de-DE"/>
        </w:rPr>
        <w:t>F:</w:t>
      </w:r>
      <w:r>
        <w:rPr>
          <w:rFonts w:cs="Arial" w:ascii="Arial" w:hAnsi="Arial"/>
          <w:lang w:val="de-DE"/>
        </w:rPr>
        <w:t xml:space="preserve"> Nag allergy po yung sa inyo?</w:t>
      </w:r>
    </w:p>
    <w:p>
      <w:pPr>
        <w:pStyle w:val="Normal"/>
        <w:ind w:left="1440" w:hanging="0"/>
        <w:jc w:val="both"/>
        <w:rPr>
          <w:rFonts w:ascii="Arial" w:hAnsi="Arial" w:cs="Arial"/>
          <w:lang w:val="de-DE"/>
        </w:rPr>
      </w:pPr>
      <w:r>
        <w:rPr>
          <w:rFonts w:cs="Arial" w:ascii="Arial" w:hAnsi="Arial"/>
          <w:lang w:val="de-DE"/>
        </w:rPr>
      </w:r>
    </w:p>
    <w:p>
      <w:pPr>
        <w:pStyle w:val="Normal"/>
        <w:ind w:left="1440" w:hanging="0"/>
        <w:jc w:val="both"/>
        <w:rPr>
          <w:rFonts w:ascii="Arial" w:hAnsi="Arial" w:cs="Arial"/>
        </w:rPr>
      </w:pPr>
      <w:r>
        <w:rPr>
          <w:rFonts w:cs="Arial" w:ascii="Arial" w:hAnsi="Arial"/>
          <w:b/>
        </w:rPr>
        <w:t>Lady 10:</w:t>
      </w:r>
      <w:r>
        <w:rPr>
          <w:rFonts w:cs="Arial" w:ascii="Arial" w:hAnsi="Arial"/>
        </w:rPr>
        <w:t xml:space="preserve"> Tapo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May ano, lactose intolera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Lady 10:</w:t>
      </w:r>
      <w:r>
        <w:rPr>
          <w:rFonts w:cs="Arial" w:ascii="Arial" w:hAnsi="Arial"/>
        </w:rPr>
        <w:t xml:space="preserve"> Grabe, so I tried talaga yung Caltrate plus, Calciumaid pero I tried before milk, I tried after milk. I keep on (indiscernible) di ko maintindihan ang naramdaman ko sa tiyan ko. So ideally, after milk, check na rin on ano, yung vitamins nami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Well… Ang hirap naman ng question. Napa-isip tuloy ako.  I think there’s no rule for the vitamins actually. There’s no rule if it’s before or after. But if you take it usually after meals kasi andoon lahat ng (indiscernibl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f you’re really having a problem with your digestion of your Calcium-making, I would - this is a point maski ako sa practice ko, I will send you already to a specialist dealing with this no either an endocrinologist who is more familiar with giving the Calcium or you might have - ibang problema ko sa tiyan. Yun ang hindi niyo alam, hyperacidity ba kayo or etc. It’s aggravating yung Calcium intak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lam ko yung ibang gamot kagaya ng fosavance, wala na sa market yun no. Fosamax yung wala na, fosavance, bone viva, those group of medicines do really cause irritation in your stomach no. That’s why ina-advocate nila, you have to take it upon rice in the morning, with an empty stomach, with a glass of water, you will not lie down, maraming mga instructions yun when you’re taking your fosavance or bone viva, yung mga group na gamot na yun ano. Because of that particular side effect of hyperacidit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Yes p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ady 11:</w:t>
      </w:r>
      <w:r>
        <w:rPr>
          <w:rFonts w:cs="Arial" w:ascii="Arial" w:hAnsi="Arial"/>
        </w:rPr>
        <w:t xml:space="preserve"> How true is it that milk is bad for cancer patien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Not true, not tru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Lady 11:</w:t>
      </w:r>
      <w:r>
        <w:rPr>
          <w:rFonts w:cs="Arial" w:ascii="Arial" w:hAnsi="Arial"/>
        </w:rPr>
        <w:t xml:space="preserve"> Kasi you’ll get (indiscernible) bacteri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Not true. Ayaw niyong kumain ng ice cream? What is life without ice cream? No, just warning no. I know that inter health is of wealth of information but they’re not really stream. We, we go by clinical trials meaning that we are group of renowned people all over the world who do studies looking into all of these things no. And maybe if there’s anything no, will be low fat diets probably will advocate no, because fat already though inconsistently has been shown to be this factor for developing canc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d now, the topic of obesity and overweight. Okay. Nako, guilty na yung isang pasyente ko dy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Audio File:  5 Years of Remission T2</w:t>
      </w:r>
    </w:p>
    <w:p>
      <w:pPr>
        <w:pStyle w:val="Normal"/>
        <w:rPr>
          <w:rFonts w:ascii="Arial" w:hAnsi="Arial" w:cs="Arial"/>
          <w:b/>
          <w:b/>
          <w:sz w:val="20"/>
          <w:szCs w:val="20"/>
        </w:rPr>
      </w:pPr>
      <w:r>
        <w:rPr>
          <w:rFonts w:cs="Arial" w:ascii="Arial" w:hAnsi="Arial"/>
          <w:b/>
          <w:sz w:val="20"/>
          <w:szCs w:val="20"/>
        </w:rPr>
        <w:t>Length:  41:34</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1440"/>
        <w:rPr>
          <w:rFonts w:ascii="Arial" w:hAnsi="Arial" w:cs="Arial"/>
        </w:rPr>
      </w:pPr>
      <w:r>
        <w:rPr>
          <w:rFonts w:cs="Arial" w:ascii="Arial" w:hAnsi="Arial"/>
        </w:rPr>
        <w:tab/>
        <w:t xml:space="preserve"> </w:t>
      </w:r>
    </w:p>
    <w:p>
      <w:pPr>
        <w:pStyle w:val="Normal"/>
        <w:ind w:left="1440" w:hanging="0"/>
        <w:rPr/>
      </w:pPr>
      <w:r>
        <w:rPr>
          <w:rFonts w:cs="Arial" w:ascii="Arial" w:hAnsi="Arial"/>
          <w:b/>
        </w:rPr>
        <w:t>DR. FRANCIS (F):</w:t>
      </w:r>
      <w:r>
        <w:rPr>
          <w:rFonts w:cs="Arial" w:ascii="Arial" w:hAnsi="Arial"/>
        </w:rPr>
        <w:t xml:space="preserve"> Based on our activity and our weight and et cetera, our age, maybe the amount of calorie that we should take on a daily basis, maybe around 1,600; 1,400 thereabou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ow, sa Pasko, di siyempre maraming Christmas party, maraming parties, so almost every day, kain tayo nang kain, kain tayo nang kain.  So if three consecutive nights, four consecutive nights tayo nag-Christmas party na kinakain natin is what?  Let’s say 3,000 calories, so every day, may excess na tayo.  So after three days, nag-1 pound, 2 pounds na kayo.  So that’s the reason why after Christmas, lumalaki tayo.  (indiscernible) na maalat pa rin kinakain natin so there’s also water retentio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discernible) ayaw ng exercise.  Wala namang reason na di puedeng mag-exercise.  These are coming from my patients.  Mga comments ng mga patients (indiscernible) na tama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d number three is busy daw, maraming ginagawa.  So those are the typical excuses.  We have to do something about.  It’s like kung may ballpen at pencil kayo, kuha kayo pencil, ballpen at paper, if you want to write this down, so mamaya, pag-uwi niyo, you can compute your own ideal body weigh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let me explain.  May oras pa tayo?  We still have 45 minutes.  So, itong 45.5 is a constant, that’s for women.  For men, I see some men out here, it’s 50.  Gagamitin niyo 50.  For women, it’s 45.5.  For men, it’s 50, if you want to compute.  So you get your height in inches and then you subtract it to 60 and multiply by 2.3.  So example natin dito, is if you are 5’2”, so 62 minus 60, that is 2.  2 times 2.3, here.  So andito na po tayo.  4.6 plus 45.5 is equal to 50 kilograms or 110 pounds.  1 pound – 1 kilogram is equal to 2.2 pound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you get 10%.  If your weight is somewhere between 110 to 120, you’re within your normal weight.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 xml:space="preserve">LADY (L):  </w:t>
      </w:r>
      <w:r>
        <w:rPr>
          <w:rFonts w:cs="Arial" w:ascii="Arial" w:hAnsi="Arial"/>
        </w:rPr>
        <w:t xml:space="preserve">If you are 5’2”?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ah, 5’2”.  Example lang ‘to so more or less you’ll know when you’re overweight.  And then if you’re more than – you’re 121 pounds, or greater than 121, then, you are now considered overweigh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ow, if you are more than 132 pounds, you’re considered already obese.  We can always show this again later so for you to cop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what is the relationship with obesity and breast cancer?  Sa mga newly-diagnosed breast cancer.  So this is for them.  They found out that patients who are obese and then develop breast cancer had a poor prognostic characteristics, kung binasa mo rin yung pathology reporting, when you were diagnosed with breast cancer, they usually have larger tumor, yung grade niya, ‘di ba usually sa pathology report, may grade 1, grade 2, grade 3.  They’re typically grade 3 and mas marami silang positive lymph nodes.  So those who are obese and diagnosed with breast cancer.  And overall, they don’t do as good as those who are not obese at the time of diagnosis.  And patients who are obese at the time of diagnosis of breast cancer, they have an increased risk of developing another breast cancer in the other side.  And, again, their recurrence of breast cancer and also developing another kind of cancer.  Bakit malungkot lahat kayo?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w:t>
      </w:r>
      <w:r>
        <w:rPr>
          <w:rFonts w:cs="Arial" w:ascii="Arial" w:hAnsi="Arial"/>
        </w:rPr>
        <w:t xml:space="preserve"> Doc, you’re saying that this is for those obese but they’re diagnosed with--?</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With breast cance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w:t>
      </w:r>
      <w:r>
        <w:rPr>
          <w:rFonts w:cs="Arial" w:ascii="Arial" w:hAnsi="Arial"/>
        </w:rPr>
        <w:t xml:space="preserve"> Of the group here, which is primarily cancer-free for five years and over, what are the risks specific to being obes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ah, well, next slide.  We’ll go to that.  So what we advocate, this is based on a journal that was published.  Marami sa mga pasyente ko na when they’re done with their chemotherapy, they always ask, “Doc, ano pa puedeng dun, ganyan, parang bumaba yung risk ng pagbalik ng breast cancer?”  And i think this is your answer, it’s very simple.  Maybe simple but (indiscernible) healthy lifestyl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what does the literature – the American Societies and all the other societies – advocate really?  This one, (indiscernible) five or more servings of different kinds of fruits and vegetables, five times per day.  What is one serving?  Isang dampot or isang sandok.  (Indiscernible).  Probably or something like that.  Sandok is one spoon.  (Indiscernible)  Y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Five different kinds of fruits and vegetables.  For those of who na nag-breakfast dito sa hotel, merong tatlong fruits na nakita ko.  May pineapple, may melon, may saging.  Tatlo na yun.  So if you have vegetables mamaya, meron na yung – naka-five fruits and vegetables na kayo.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ut they require you to do it five times.  So sabi niya, medyo mahirap nga, five times.  Or during your one meal, kung kakain kayo ng chopsuey, di ba maraming vegetables ang chopsuey, di dalawang sandok na yun.  O, ‘di naka-2 servings na kayo.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d then physical ability.  They describe physical ability is walking 30 minutes per day, 6 days per week.  Gusto ko ngang lokohin mga pasyente, “Hindi walking sa mall.”  Yung leisure walking.  Hindi naman ibig sabihin nun, medyo brisk walking na tumataas yung heart rate nang konti.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Yung isang pasyente ko, I don’t think she’s (indiscernible) she’s from Zamboanga and every time she flies to Manila to see me, yun nga (indiscernible) pumunta para mag-shopping.  Every time I tell her you have to lose weight, (indiscernibl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again, physical ability.  So during that study that they did, they compared four groups of patients.  High vegetables and fruits, high physical activity.  Those who complied, not.  It was only a 4.8% of the women in that group who did not survive.  Compared to those women who had low vegetables and fruit, high physical activity or any of these three groups, mas mababa ang those who really complied with the high vegetable and fruits and high in physical activity.  And this was published in our journ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if there’s anything I really advocate in my patients is really devote time in exercising and also your diet.  I don’t advocate multi-vitamins.  Actually, they’re all vitamins and vitamins.  And I always said, “Depende sa artista kung sino gusto mo.” You choose your artista.  (indiscernibl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w:t>
      </w:r>
      <w:r>
        <w:rPr>
          <w:rFonts w:cs="Arial" w:ascii="Arial" w:hAnsi="Arial"/>
        </w:rPr>
        <w:t xml:space="preserve">  If you want to be complet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So (indiscernible) you need your five fruits and vegetables every day, you get you get your minerals, you get your vitamins there.  Yes, ma’am?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2 (L2):</w:t>
      </w:r>
      <w:r>
        <w:rPr>
          <w:rFonts w:cs="Arial" w:ascii="Arial" w:hAnsi="Arial"/>
        </w:rPr>
        <w:t xml:space="preserve">  I noticed you have veggies and fruits.  Kasi there are some doctors after they tell you to give up meat, (indiscernibl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My opinion there is and they always say, “Oo, kasi meat and milk will feed in to the cancer.”  Para na naman yan normal tissue mo.  Di ba yung buong katawan mo is made out of normal tissue.  A normal tissue would also need protein.  A normal tissue would also need some form of fat.  Not all fats are bad.  It depends on what kind of fat you eat.  So that’s why we don’t advocate you don’t eat mea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ow, if you want protein, then you can your choice of fish and chicken.  You can get your protein there.  I don’t advocate so much on, okay.  Red meat, I think it’s a bit fatty, mataas ang calorie ng red meat.  Now, siyempre naman kung may special occasions, gusto mong kumain ng steak or beef or what have you, okay naman yun di ba?  What is life without also 1 steak or 1 beef.  Di naman makain ka lang isang steak, (indiscernible) kasalanan ng steak na yu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w, if you’re going to eat steak everyday, ibang kuwento naman yun.  Paano naman yung puso mo and everything?  Basta, it’s a total thing that you only (indiscernible).  But if you eat your steak everyday, then you will also be having problems with your weight, your calories, your fat and then your cardiologist will get mad at you.</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LADY 3 (L3):</w:t>
      </w:r>
      <w:r>
        <w:rPr>
          <w:rFonts w:cs="Arial" w:ascii="Arial" w:hAnsi="Arial"/>
        </w:rPr>
        <w:t xml:space="preserve"> (indiscernibl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Medyo, sa ibang league na yang tanong ho ninyo (indiscernible).  I really have not much opinion regarding that.  Is it better than proteins you have in the market (indiscernible).  I don’t really tell my patients to do that.  (indiscernible).  Moreso if you have a doctor (indiscernibl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rry for the comme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ext, so when you look up the 10 year survival those with high fruits and vegetables in high physical activity, 93% of these patients were alive.  Compared to those other groups of only 86%-87%.  So as you can see, there’s a 6% difference and if you put effort in exercising and eating healthy, no?  So therefore, 6%-7% absolute risk reduction mortality at 10 years, if you just followed you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d again, for obese and overweight because they also benefit from doing that high in vegetables and physical activity so because of benefit to them.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ext slide.  So now we switch topics naman tayo to contralateral breast cancer.  Ibig sabihin nun, yung breast cancer sa kabila.  Now, if you have the mastectomy on your right breast, we’re now going to talk about your left breas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this was database in the United States when they review to call their breast cancer cases from 1975-2006.  So, there were 339,719 women diagnosed with first breast cancer, okay?  And out of the 339,719, only 12,886 or 4% developed a evasive breast cancer in the other breas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for example, if I have 100 patients who have breast cancer in a span of x years, unfortunately, it does not go down to 0, you have a 4% chance or out of those 100, 4 of those patients of mine will develop a breast cancer in the other side.  Since I’ve only been living a practice for 9 years and have a group of women who have been diagnosed 10 years ago, 12 years ago and they come back with contralateral breast cancer, breast cancer on the other sid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So again, point number one, that’s an easy one is still saying you have to point number one is your own set increased risk of developing breast cancer having not breast cancer.  Point number two, do not stop your (indiscernible) screening mammogram because of that reason that you’re (indiscernible) increased risk of developing contralateral breast cance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40% occurred within the first to 4 years of the time diagnosis, another 30% between the fifth to the nineth year and another 30% happened in 10 years or later after the breast cancer.  So for those of you majority in the group here, if you want more than 5 years, I know it’s a concern about “Babalik ba siya? Babalik ba siya?  And the answer is, Yes but this is not very high but your risk is of course, slightly higher than the normal population who has never had breast cancer and it can happen 10 years and beyond.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we still have to continue the screening.  Yes, next slide. And if unfortunately ma-diagnose ho kayo ng 2</w:t>
      </w:r>
      <w:r>
        <w:rPr>
          <w:rFonts w:cs="Arial" w:ascii="Arial" w:hAnsi="Arial"/>
          <w:vertAlign w:val="superscript"/>
        </w:rPr>
        <w:t>nd</w:t>
      </w:r>
      <w:r>
        <w:rPr>
          <w:rFonts w:cs="Arial" w:ascii="Arial" w:hAnsi="Arial"/>
        </w:rPr>
        <w:t xml:space="preserve"> breast cancer, make sure na ma-rerepeat o magagawa ulit etong mga E.R – E.R because they can change if you’re an estrogen receptor positive in the beginning, you can still be estrogen receptor positive or you might become negative alread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here, 67% positive however, 33% became negative.  So it’s important to repeat everything like a new breast cancer case.  And if you’re E.R negative, again, there’s a 40% chance n maging positive ka.  So again, importance of streaming because if you catch it early, some patients are like “Ano doc? Mag che-chemo na naman ako?”  So not necessarily because if it comes back and it’s caught early and you happen to be ER positive then your choice of tamoxifen or your aromatase inhibitor (indiscernible).  So, that’s the importance.  Yes po?</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4:</w:t>
      </w:r>
      <w:r>
        <w:rPr>
          <w:rFonts w:cs="Arial" w:ascii="Arial" w:hAnsi="Arial"/>
        </w:rPr>
        <w:t xml:space="preserve">  I am just wondering, (indiscernible) that must be done every year.  Usually it’s just X-ray, mammogram, or (indiscernibl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F:</w:t>
      </w:r>
      <w:r>
        <w:rPr>
          <w:rFonts w:cs="Arial" w:ascii="Arial" w:hAnsi="Arial"/>
        </w:rPr>
        <w:t xml:space="preserve"> Yes, ma’am?  Yes po?</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5:</w:t>
      </w:r>
      <w:r>
        <w:rPr>
          <w:rFonts w:cs="Arial" w:ascii="Arial" w:hAnsi="Arial"/>
        </w:rPr>
        <w:t xml:space="preserve">  (indiscernible) Why is it that 815-3 is not recommended?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And I guess some of my patients who are here know that but I do not request it is because, I think we’re almost towards the end.  So why is because, your tumor marker has a wide range is I think from 0-32 and it’s not been proven to be good for screening because it can still be within normal range any breast cancer is already back.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that’s the reason why it is not used for screening.  When do I use my tumor marker, I use it – are you okay with time?  I use it with my stage 4 breast cancer patients (indiscernible) giving them endless chemotherapy and we’re following them up.</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5:</w:t>
      </w:r>
      <w:r>
        <w:rPr>
          <w:rFonts w:cs="Arial" w:ascii="Arial" w:hAnsi="Arial"/>
        </w:rPr>
        <w:t xml:space="preserve">  I’m just asking that question because a friend of mine is a breast cancer survivor for the last 20 years.  She had her breast cancer when we were still in college, okay.  And then she has been doing her annual check up, but last February, she was adviced to have that (indiscernible) and her pound of cancer cells was 400 plus.  So she was adviced to have that oral chemo, you know that, which she had for 3 months and then the next test showed doubled 800.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The mere fact again, that we’re talking for case that I don’t know, but hearing your story one, I think she’s stage 4 because you’re not just going to get several of the, for any reason because it’s not the drug that’s usually given.  So I think your friend is in stage 4 and number 2: it’s appropriate to check your tumor marke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5:</w:t>
      </w:r>
      <w:r>
        <w:rPr>
          <w:rFonts w:cs="Arial" w:ascii="Arial" w:hAnsi="Arial"/>
        </w:rPr>
        <w:t xml:space="preserve">  I’m just worried for her just knowing before I came, I have it occurred she is in Dumaguete and according to her, after that (indiscernible) she was given that chemotherapy and this week, also September 29 will be her sixth session.  Although last chemo, her cancer cells already went down to 200 and the doctor doesn’t know where the cancer is until now.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I would like to pause and maybe we can continue because you’re asking opinions na I don’t know, I don’t know details. And I think it’s not fair for your friend and isn’t fair for me.  So next time, pleas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issue of prophelactic mastectomy should be removed prohelactic means: tatanggalin mo yung kabilang breast ko without any evidence of breast cancer.  Should we do it? or no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ow, majority of women who have breast cancer are those women na tinatawag natin medical term idiopathic, basta nakuha lang.  It’s not in the history of the family na where, nakikita ninyo yung grandmother, mother, yung patients, siblings, aunty, hindi po ganun.  That only comprises 13% of those who have genetic disposition for breast cance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currently, may patient ako na yung tita niya naging pasiyente ko and then after that, lima sa tiya niya may breast cancer, isang elucarian, yung father niya may prostat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that is clearly, genetic inherent tons of a gene called DRCA2 pina testing na niya, so nasa family and then the patient became my patient recently.  The woman became my patient recently because of her strong family.  Every year siya nag-ma-mammogram at nahuli niya.  And so that’s the reason why maybe she caught it early.  Now, that was our discussion we had with her.  I also had my other breast removed but she was in a different category kasi, high risk siy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majority, I would presume, are in a low risk group.  Kung wala kayong genetic predisposition to cancer.  So they found out if you’re in a low risk group, majority of the patients here, when they looked at those who had prophylactic mastectomy, none had any recurrence.  Those who had no mastectomy, prophylactic, it was only 0.5%.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the difference between 0.5% and 0% is really not that big.  </w:t>
      </w:r>
    </w:p>
    <w:p>
      <w:pPr>
        <w:pStyle w:val="Normal"/>
        <w:ind w:left="1440" w:hanging="0"/>
        <w:rPr>
          <w:rFonts w:ascii="Arial" w:hAnsi="Arial" w:cs="Arial"/>
        </w:rPr>
      </w:pPr>
      <w:r>
        <w:rPr>
          <w:rFonts w:cs="Arial" w:ascii="Arial" w:hAnsi="Arial"/>
        </w:rPr>
        <w:t xml:space="preserve">So we do not recommend prophylactic mastectomy for the routine women develop on low risk women who develop breast cancer.  And then they also know that those who recurred for those who had no prophylactic mastectomy was 7% and those who had prophylactic mastectomy, it was a 4% chance of developing distant metastasis.  Again, a 3% differenc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in statistical terms, it was not significant yung difference.  So, we do not advocate routine prophylactic mastectomy for somebody who develop breast cance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w, a prophylactic mastectomy is a personal choice.  When patients come to me, and then say, “Doc, papakinggan ko na lang yung kabila.”  For whatever reason and I just advice them but it’s a personal choice.  I would say I have her own 5 patients who just psychologically, they cannot handle yung trauma, yung experience niya every year, mag-ma-mammogram ako.  Tapos, kung minsan, may nakita, suspicious ganun and then okay, mag bi-biopsy tayo, one patient of mine, she was my very first patient and that’s exactly what happened to he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On her 8</w:t>
      </w:r>
      <w:r>
        <w:rPr>
          <w:rFonts w:cs="Arial" w:ascii="Arial" w:hAnsi="Arial"/>
          <w:vertAlign w:val="superscript"/>
        </w:rPr>
        <w:t>th</w:t>
      </w:r>
      <w:r>
        <w:rPr>
          <w:rFonts w:cs="Arial" w:ascii="Arial" w:hAnsi="Arial"/>
        </w:rPr>
        <w:t xml:space="preserve"> year, she was very happy come to my clinic spoke, nakita naming ganun mammogram resuspicious nanaman and then she said, “Doc, ayaw ko na, tama na, i-papatanggal ko na. ‘Cause she had a lumpectomy, papatanggal ko na yung dalawa, ayaw ko na ng biopsy (indiscernible) sa O.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y only advice to her is, “Would you regret having your 2 breasts removed.”  Kasi lumpectomy yung una.  2 breasts removed knowing after that it was not malignant, happy ako doc, happy ako doc.”  So true enough, when she went to the O.R, had both breasts removed, there was nothing.  So I asked her, “Do you regret having both of your breasts removed?”  “Hinde, ayaw ko na yung psychological trauma na evey year magpapa-mammogram ako. So she was actually happy.  And I said, “If you’re happy, then, we’re oka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Yes po?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6:</w:t>
      </w:r>
      <w:r>
        <w:rPr>
          <w:rFonts w:cs="Arial" w:ascii="Arial" w:hAnsi="Arial"/>
        </w:rPr>
        <w:t xml:space="preserve"> (indiscernible) I’m just (indiscernible) because, kung wala na nga yung isang breast, wala na kailangang mammogram, how much is the mammogram in 2002 (indiscernible) how much was the operation and besides, if in that case like my friend were the mammogram showed no, no (indiscernible); the ultrasound, no, negative, and where does the cancer cells come from?</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Now, a breast cancer, not all breast cancers are the same, there are some that are more aggressive, there some that are least aggressive and these are the things that we are all trying to study, trying to learn more.  ‘Ika nga, sa (indiscernible) kailangan sa medical term, yung biology ng tumor .  The nature of each tumor make a lot of difference.  Some maybe similar but they’re all different categories of tumor.  So most likely in a case such as that, (indiscernible) yung mammogram at breast ultrasound, wala dun, bakit kumala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1, it could have been a tumor that was just there dormant all these years and then suddenly, it became active again and all to all these 10 years for that cancer cell to suddenly, become, and then start divid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every cases is different and these are more of the exception rather than the rule that if she’s been diagnosed with breast cancer and after 10 years, it comes back and nobody knows where it comes from, then maybe more studies should also be done to find out if it’s really breast cancer or it might be something els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5:</w:t>
      </w:r>
      <w:r>
        <w:rPr>
          <w:rFonts w:cs="Arial" w:ascii="Arial" w:hAnsi="Arial"/>
        </w:rPr>
        <w:t xml:space="preserve"> Is that really a test like that, cancer cells went up (indiscernible) is there really a test to find out where the cancer cells (indiscernible).  You said there is such a test in St. Luke’s which cost now 100,000.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That’s a PET scan, If you’re trying to look for where it’s coming from, then you do a PET sca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7 (L7):</w:t>
      </w:r>
      <w:r>
        <w:rPr>
          <w:rFonts w:cs="Arial" w:ascii="Arial" w:hAnsi="Arial"/>
        </w:rPr>
        <w:t xml:space="preserve"> This is about mammogram.  This question is about mammogram. I know I am one of those women na avoided mammogram (indiscernible) breast cancer.  Because it really pains (indiscernible) madali lang pero masakit pa rin at sabi niya mas malaki boobs ng babae, mas masakit din.  So, I want to ask my doctor if it’s fine.  I want to ask you doc that if it’s mammo, can we ask to have ultrasound (indiscernibl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Because again, guidelines will always say that mammogram is really the screening (indiscernible).  Until we’ve got any other test that’s proven be better than mammogram, then, only then will doctors say, “Okay puede na natin palita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ow, I can give you another option which is of course but masakit naman sa bulsa would be your MRI of your breast.  So masakit naman sa bulsa yun.  So every year gumagastos ako what? 15-20 thousand pesos for an MRI of your breast because that has been proven to be even better than mammogram.  However, with an increased risk naman ng overdiagnosis naman kasi very sensitive ang MRI maraming nakikita sobra namang biopsy nagagawa kasi merong nakikit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a’am can we just continue just your question.  Hindi nga ho puede dahil mammogram is still the considered standard of testing.  So I cannot give in to your with the advice and say, “Oo, sige.  (indiscernibl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7:</w:t>
      </w:r>
      <w:r>
        <w:rPr>
          <w:rFonts w:cs="Arial" w:ascii="Arial" w:hAnsi="Arial"/>
        </w:rPr>
        <w:t xml:space="preserve">  I ask this question kasi it was a personal (indiscernible).  Last February, (indiscernibl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One of these test are 100% guarantee.  They’re talking of somewhere between the range of 60%-70%.  So you still have that 30% so that ma-mi-miss and that’s the reason why yung mga kuwentong ganito is what is always magnified.  And then nagpa-mammogram naman, hindi nahuli.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ut it’s never a 100% guarantee.  So that’s why even women, that’s we advocate only screening at the age of 40 for other reasons so that because if you do your mammogram earlier that is very hard to detect because women’s breasts (indiscernible) in the 40’s is very dense.  And so that’s the reason why we can catch it.  But even if you’re post-menopausal already and elderly, it is still sometimes again, it’s not a 100% guarantee, so I said somewhere between 60% and 70% that your, it will be detected, (indiscernible) but it is still around 30%,40%.</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9:</w:t>
      </w:r>
      <w:r>
        <w:rPr>
          <w:rFonts w:cs="Arial" w:ascii="Arial" w:hAnsi="Arial"/>
        </w:rPr>
        <w:t xml:space="preserve">  But doc, if the mammogram is the gold standard, why do doctors ask for both an ultra sound and a mammogram?</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I think part of the reason there is when you get reports, and maybe I’m also guilty of that, particular reports na that will say, “I saw dense nodule, (indiscernible) et cetera in the breast, cannot be sure.”  Then you will have to tell your patient, “Now go ahead and have a ultrasound,” I think some of the patients look like that based on my experience,  they want (indiscernible) specially sometimes if I don’t know about the hospitals dito, kung mahirap kumuha ng appointment (indiscernible) or yung mga nag-tatrabaho kasi they have to go out work again.  Kaya sinasabay ko na.  Sometimes, it’s already there and it’s easier to coordinat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that’s the reason why.  But the gold standard is really is the mammogra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last two slides, I can entertain questions, start complications from radiation.  So some of you na naglumpectomy, kung hindi nag-lumpectomy, nag mastectomy, particularly of concern or those in the left breast, why because, your heart extends a little bit towards the left side of your chest.  So if you have your radiation in this side of your chest, kung minsan natatamaan ng konti yung hear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newer machines ngayon, yung linear accelerator, I think there is here in Davao (indiscernible).  Can spare majority of the heart and other tissues but again, not 100%.  There’s been little radiation na matatamaan sa heart, sa lungs.  So radiation to the left breast was not associated with higher risk of (indiscernible) up to 20 years and there was a study na kung sanay ho kayo sa 2D echo, yung ginagawang ultra sound sa heart, merong function sa heart and there was also a study that showed that it did not decrease the function of the hear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ext, last comment about the cognitive and memory loss ang pasiyente na sinasabing may chemo brain daw ako.  But when I was reviewing the literature to look at the data tungkol sa more than 5 years after diagnosis.  Wala na daw dapat effect yung chemo.  Ba’t tumatawa ka?  Niloloko mo asawa mo no?  About the chemo brain.  The truth is, there is none.  Yung memory loss e medyo matining thinking process parang nag-so-slowdown ng konti.  Only happens during that period when you get chemotherapy or your tamoxiphen.  When you’re done with that, that’s why only place the results a few years after treatment.  I did not find any literatures saying na your memory loss after five years (indiscernible) Wala akong makitang literatu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 ingat lang kayo sa mga explanations sa mga asawa ninyo.  So there’s none, there’s no based on that.  I think that is my last slide.  So thank you very much for your kind attention we will now.</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es po?  We might take over the question and answe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w:t>
      </w:r>
      <w:r>
        <w:rPr>
          <w:rFonts w:cs="Arial" w:ascii="Arial" w:hAnsi="Arial"/>
        </w:rPr>
        <w:t xml:space="preserve"> If you want, you can just ask the question from there I can repeat it for the benefit of everybody if they can’t hea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8:</w:t>
      </w:r>
      <w:r>
        <w:rPr>
          <w:rFonts w:cs="Arial" w:ascii="Arial" w:hAnsi="Arial"/>
        </w:rPr>
        <w:t xml:space="preserve">  Can the thicikening of the uterus be revers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I think some of the (indiscernible) the tamoxiphen.  It will take sometime before it gets revers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9:</w:t>
      </w:r>
      <w:r>
        <w:rPr>
          <w:rFonts w:cs="Arial" w:ascii="Arial" w:hAnsi="Arial"/>
        </w:rPr>
        <w:t xml:space="preserve">  Just a follow up to that because I’ve been in tamoxiphen for more than 4 years, 6 more months to go.  I guess there’s a finding also that after in the 5</w:t>
      </w:r>
      <w:r>
        <w:rPr>
          <w:rFonts w:cs="Arial" w:ascii="Arial" w:hAnsi="Arial"/>
          <w:vertAlign w:val="superscript"/>
        </w:rPr>
        <w:t>th</w:t>
      </w:r>
      <w:r>
        <w:rPr>
          <w:rFonts w:cs="Arial" w:ascii="Arial" w:hAnsi="Arial"/>
        </w:rPr>
        <w:t xml:space="preserve"> year, when you’re done with it, then naturaly, ninipis ulet, is that true?  And then, in that case, can we just tolerate the tamoxifen for few more months and then just wait for it to go back to its original stat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As I said earlier yung lining of the uterus is really presence really estrogen receptor aside from your breast, you’ll also have it in the lining of your uterus.  So when you take tamoxifen, parang 2 effects yung tamoxifen it’s estrogen receptor blocking which happens in your breast but your uterus stimulates the lining of your uterus but again, not everybody will develop tha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in your case, I would suggest that you keep in touch with your OB-GY regularly and regular follow up and regular ultrasound to measure that lining of your uterus and it is just a few more months then finish it and then you would stop it alread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In fact, I’m not recommending it but I’ve had a few patients there were (indiscernible) already the 5</w:t>
      </w:r>
      <w:r>
        <w:rPr>
          <w:rFonts w:cs="Arial" w:ascii="Arial" w:hAnsi="Arial"/>
          <w:vertAlign w:val="superscript"/>
        </w:rPr>
        <w:t>th</w:t>
      </w:r>
      <w:r>
        <w:rPr>
          <w:rFonts w:cs="Arial" w:ascii="Arial" w:hAnsi="Arial"/>
        </w:rPr>
        <w:t xml:space="preserve"> year and they develop that, they just decided to stop it. (indiscernible) They were just like 3 months more or 6 months, they just stopped i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w:t>
      </w:r>
      <w:r>
        <w:rPr>
          <w:rFonts w:cs="Arial" w:ascii="Arial" w:hAnsi="Arial"/>
        </w:rPr>
        <w:t xml:space="preserve">  Other ques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s p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L9:  Let me just give a brief back ground from where we coming from.  I had a symptoms at age 28, I was diagnosed at age 29 and that was 2 years ago.  Maybe you’re asking why am I here it is because, I can’t wait to get past.  So I’m trying.  My question relates to 2 parts you’ve made earlier, you said something about switch from AI to tamoxife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y question is: is that also applicable pre-menopausal cases or the practice that tamoxifen is for pre-menopausal and AI is for both menopausal (indiscernibl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ou have to – the aromatase inhibitors are not given to pre-menopausal because action of aromatase inhibitors is to decrease the production of estrogen that is producing other tissues (indiscernible) since still you’re pre-meno, you are still producing estrogens primarily from your (indiscernibl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o kung iinom ka ng arimidex, femara or aromasin, it is not going to decrease your, that is true, do not take aromatase inhibitors if you are still actively menstruating.  And even word of caution of those who had chemotherapy of 45-46 tapos nag stop na yung menses nil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efore you even start on the aromatase inhibitor, make sure that your estrogen levels are checked and you’re fully (indiscernible) levels are checked because there are some women or cases that I’ve had na hindi na sila nag mmens but their levels of their hormones are still in the pre-meno level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10:</w:t>
      </w:r>
      <w:r>
        <w:rPr>
          <w:rFonts w:cs="Arial" w:ascii="Arial" w:hAnsi="Arial"/>
        </w:rPr>
        <w:t xml:space="preserve">  But that would made, I’m 31, yeah.  But for post-menopausal, they can take tamoxifen?  (indiscernibl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s, post-menopausal (indiscernible).  Tamoxifen or aromatase inhibitor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10:</w:t>
      </w:r>
      <w:r>
        <w:rPr>
          <w:rFonts w:cs="Arial" w:ascii="Arial" w:hAnsi="Arial"/>
        </w:rPr>
        <w:t xml:space="preserve">  I have a 2</w:t>
      </w:r>
      <w:r>
        <w:rPr>
          <w:rFonts w:cs="Arial" w:ascii="Arial" w:hAnsi="Arial"/>
          <w:vertAlign w:val="superscript"/>
        </w:rPr>
        <w:t>nd</w:t>
      </w:r>
      <w:r>
        <w:rPr>
          <w:rFonts w:cs="Arial" w:ascii="Arial" w:hAnsi="Arial"/>
        </w:rPr>
        <w:t xml:space="preserve"> question, I started with tamoxifen more than a year ago and since took tamoxifen, my menstrual period stop, will that come back after 5 year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s, it can still.  Not chemotherapy I presum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10:</w:t>
      </w:r>
      <w:r>
        <w:rPr>
          <w:rFonts w:cs="Arial" w:ascii="Arial" w:hAnsi="Arial"/>
        </w:rPr>
        <w:t xml:space="preserve">  Yes, prior to tamoxifen.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s, maybe it was part of it also why it stop.  But maybe if you check your levels, baka mataas ka rin.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10:</w:t>
      </w:r>
      <w:r>
        <w:rPr>
          <w:rFonts w:cs="Arial" w:ascii="Arial" w:hAnsi="Arial"/>
        </w:rPr>
        <w:t xml:space="preserve">  Yeah, when I had a chemotherapy it stop, but (indiscernible) it came back less than a month and then (indiscernible).  And then when I started with tamoxifen, (indiscernibl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Maybe, one of my patients is here, she was diagnosed in her 20’s also and now she’s what?  5years? You don’t mind standing up, Ina?  How ol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11:</w:t>
      </w:r>
      <w:r>
        <w:rPr>
          <w:rFonts w:cs="Arial" w:ascii="Arial" w:hAnsi="Arial"/>
        </w:rPr>
        <w:t xml:space="preserve"> 27.</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She was 27 when she was diagnosed.  She’s 34.  So she might give her some words of inspiration late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12:</w:t>
      </w:r>
      <w:r>
        <w:rPr>
          <w:rFonts w:cs="Arial" w:ascii="Arial" w:hAnsi="Arial"/>
        </w:rPr>
        <w:t xml:space="preserve"> But, in my case, doc, was it the tamoxifen sent me to menopause? Did it hasten it in some, wa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When did you have chemo?</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12:</w:t>
      </w:r>
      <w:r>
        <w:rPr>
          <w:rFonts w:cs="Arial" w:ascii="Arial" w:hAnsi="Arial"/>
        </w:rPr>
        <w:t xml:space="preserve"> No, just tamoxifen for 5 year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Tamoxifen is not really allowed to do that to hasten the – you may have hot flashes, irregular menses, but not really to (indiscernibl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12:</w:t>
      </w:r>
      <w:r>
        <w:rPr>
          <w:rFonts w:cs="Arial" w:ascii="Arial" w:hAnsi="Arial"/>
        </w:rPr>
        <w:t xml:space="preserve"> So the menopause happens naturall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w:t>
      </w:r>
      <w:r>
        <w:rPr>
          <w:rFonts w:cs="Arial" w:ascii="Arial" w:hAnsi="Arial"/>
        </w:rPr>
        <w:t xml:space="preserve"> Yes, the lady in the back, the glasse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ADY 13:</w:t>
      </w:r>
      <w:r>
        <w:rPr>
          <w:rFonts w:cs="Arial" w:ascii="Arial" w:hAnsi="Arial"/>
        </w:rPr>
        <w:t xml:space="preserve"> I am a cancer survivor for 11 years now.  I have it in 2000.  Last February, my doctor told me not to visit her anymore and but I still have worry know, is that right? But she told me to my, yung mammogram, the check-up, every year.  But she told me she can’t, I can now stop visiting her, is that correc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If you go over our data here...  We just put back the slide there those who are still copying earlier, they can continue copy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member, that the chances that your breast cancer will come back after 10 years from very small, again, I’ve shown you the graph earlier, it’s probably very small.  Kasi dito sa Pilipinas, wala naman tayong primary care physician who is 1 designated doctor to go oversees your total health.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Unlike in other countries, meron ganun who will routinely follow up like maybe, that was what your oncologist will say kung meron kang ibang primary care doctor to who you regular see, a family doctor, internist, cardiologist (indiscernible), maybe they can just be the one to follow up your mammogram and make sure it’s done regularl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w:t>
      </w:r>
      <w:r>
        <w:rPr>
          <w:rFonts w:cs="Arial" w:ascii="Arial" w:hAnsi="Arial"/>
        </w:rPr>
        <w:t xml:space="preserve">  Lady in the back who hasn’t had a chance, yes? While she’s walking, we can entertain another, yes mis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14:</w:t>
      </w:r>
      <w:r>
        <w:rPr>
          <w:rFonts w:cs="Arial" w:ascii="Arial" w:hAnsi="Arial"/>
        </w:rPr>
        <w:t xml:space="preserve">  I had a mastectomy last February 23, 2000.  Chemo and tamoxifen for 5 years, this year, I had my ano.  Sabi ng doctor ko, I’m out of any, wala ng medications, (indiscernible) and she gave me, calcium kasi nga daw nag-bi-brittle yung bones.  Now, my concern is this, I love to have body massage, so is it oka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eah, as long yung masahista doesn’t step on your back.</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L:</w:t>
      </w:r>
      <w:r>
        <w:rPr>
          <w:rFonts w:cs="Arial" w:ascii="Arial" w:hAnsi="Arial"/>
        </w:rPr>
        <w:t xml:space="preserve">  Minsan they do ah.</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F:</w:t>
      </w:r>
      <w:r>
        <w:rPr>
          <w:rFonts w:cs="Arial" w:ascii="Arial" w:hAnsi="Arial"/>
        </w:rPr>
        <w:t xml:space="preserve"> you know this regular massage is okay.</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b/>
        </w:rPr>
        <w:t>L14:</w:t>
      </w:r>
      <w:r>
        <w:rPr>
          <w:rFonts w:cs="Arial" w:ascii="Arial" w:hAnsi="Arial"/>
        </w:rPr>
        <w:t xml:space="preserve"> Okay lang? Kasi di ba nagbibrittle yung bones, baka mamaya, okay lang doc?  That’s the only concer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Indiscernibl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w:t>
      </w:r>
      <w:r>
        <w:rPr>
          <w:rFonts w:cs="Arial" w:ascii="Arial" w:hAnsi="Arial"/>
        </w:rPr>
        <w:t xml:space="preserve"> Yes, ma’am?</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15:</w:t>
      </w:r>
      <w:r>
        <w:rPr>
          <w:rFonts w:cs="Arial" w:ascii="Arial" w:hAnsi="Arial"/>
        </w:rPr>
        <w:t xml:space="preserve"> So, doc this is just a question on the effect of tamoxifen when you have a mayoma.  Mayoma po doc kasi I was not able to take my tamoxifen and I am a cancer survivor for almost 4 years.  I didn’t take my tamoxifen because I have 3 mayomas and then I was, the opinion of my gynecologist (indiscernible)  tamoxifen,  I chose up to 10 and I just thankful, I just wanted to be clear, I am gathering opinions on what is really the effect of tamoxifen on mayoma.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F:</w:t>
      </w:r>
      <w:r>
        <w:rPr>
          <w:rFonts w:cs="Arial" w:ascii="Arial" w:hAnsi="Arial"/>
        </w:rPr>
        <w:t xml:space="preserve"> So you take tamoxifen (indiscernibl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15:</w:t>
      </w:r>
      <w:r>
        <w:rPr>
          <w:rFonts w:cs="Arial" w:ascii="Arial" w:hAnsi="Arial"/>
        </w:rPr>
        <w:t xml:space="preserve"> Okay thank you,</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L:</w:t>
      </w:r>
      <w:r>
        <w:rPr>
          <w:rFonts w:cs="Arial" w:ascii="Arial" w:hAnsi="Arial"/>
        </w:rPr>
        <w:t xml:space="preserve"> Okay, we have to wrap up at this point.  I would like to summarize what the doctor told us, essentially says that we, breast cancer survivors of 5 years and more and those headed towards that period should be mainly concerned about three things: Osteoporosis or the loss of bone density. He also recommends that we look out for our weight.  Now we should avoid obesity, and that we always be vigilant against a recurrence of the cancer in the other breast which he says can be mainly addressed by annual mammogram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efore you also diminishing the concerns about heart complications due to your radiation as well as the effects of chemo brain.  So if any of you have any concerns about that we have Dr. Lopez here telling us na that’s pretty much hogwas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nk you very much for joining us, good afterno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Oh yes, I’m supposed to remind you that there’s a free breast clinic here on the 2</w:t>
      </w:r>
      <w:r>
        <w:rPr>
          <w:rFonts w:cs="Arial" w:ascii="Arial" w:hAnsi="Arial"/>
          <w:vertAlign w:val="superscript"/>
        </w:rPr>
        <w:t>nd</w:t>
      </w:r>
      <w:r>
        <w:rPr>
          <w:rFonts w:cs="Arial" w:ascii="Arial" w:hAnsi="Arial"/>
        </w:rPr>
        <w:t xml:space="preserve"> floor for those who want to avail of it, go downstairs to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D OF TRANSCRIPT</w:t>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rFonts w:cs="Arial" w:ascii="Arial" w:hAnsi="Arial"/>
        <w:sz w:val="20"/>
        <w:szCs w:val="20"/>
      </w:rPr>
      <w:t xml:space="preserve">Transcribed by Emily Tan Cal  </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jc w:val="right"/>
      <w:rPr>
        <w:rFonts w:ascii="Arial" w:hAnsi="Arial" w:cs="Arial"/>
        <w:sz w:val="20"/>
        <w:szCs w:val="20"/>
      </w:rPr>
    </w:pPr>
    <w:r>
      <w:rPr>
        <w:rFonts w:cs="Arial" w:ascii="Arial" w:hAnsi="Arial"/>
        <w:sz w:val="20"/>
        <w:szCs w:val="20"/>
      </w:rPr>
      <w:t>Silver Linings 2011</w:t>
    </w:r>
  </w:p>
  <w:p>
    <w:pPr>
      <w:pStyle w:val="Header"/>
      <w:tabs>
        <w:tab w:val="center" w:pos="4320" w:leader="none"/>
        <w:tab w:val="right" w:pos="8640" w:leader="none"/>
        <w:tab w:val="right" w:pos="9000" w:leader="none"/>
      </w:tabs>
      <w:jc w:val="right"/>
      <w:rPr>
        <w:rFonts w:ascii="Arial" w:hAnsi="Arial" w:cs="Arial"/>
        <w:sz w:val="20"/>
        <w:szCs w:val="20"/>
      </w:rPr>
    </w:pPr>
    <w:r>
      <w:rPr>
        <w:rFonts w:cs="Arial" w:ascii="Arial" w:hAnsi="Arial"/>
        <w:sz w:val="20"/>
        <w:szCs w:val="20"/>
      </w:rPr>
      <w:t>NAME OF TOPIC: WHAT TO EXPECT BEYOND 5 YEARS OF CANCER REMISSION</w:t>
    </w:r>
  </w:p>
  <w:p>
    <w:pPr>
      <w:pStyle w:val="Header"/>
      <w:tabs>
        <w:tab w:val="center" w:pos="4320" w:leader="none"/>
        <w:tab w:val="right" w:pos="8640" w:leader="none"/>
        <w:tab w:val="right" w:pos="9000" w:leader="none"/>
      </w:tabs>
      <w:jc w:val="right"/>
      <w:rPr/>
    </w:pPr>
    <w:r>
      <w:rPr>
        <w:rFonts w:cs="Arial" w:ascii="Arial" w:hAnsi="Arial"/>
        <w:sz w:val="20"/>
        <w:szCs w:val="20"/>
      </w:rPr>
      <w:t>NAME OF SPEAKER: DR. FRANCIS LOPEZ</w:t>
    </w:r>
  </w:p>
  <w:p>
    <w:pPr>
      <w:pStyle w:val="Header"/>
      <w:tabs>
        <w:tab w:val="center" w:pos="4320" w:leader="none"/>
        <w:tab w:val="right" w:pos="864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08:00Z</dcterms:created>
  <dc:creator>lou</dc:creator>
  <dc:description/>
  <cp:keywords/>
  <dc:language>en-US</dc:language>
  <cp:lastModifiedBy>asianeye</cp:lastModifiedBy>
  <dcterms:modified xsi:type="dcterms:W3CDTF">2011-12-02T15:19:00Z</dcterms:modified>
  <cp:revision>9</cp:revision>
  <dc:subject/>
  <dc:title>TRANSCRIPTION OF INTERVIEW WITH</dc:title>
</cp:coreProperties>
</file>